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4 maj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8945437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1117698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an Krzysztof Kocim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Żeromskiego 21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87-200 Wąbrzeźno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88/2020-2/549/2013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i 2 ustawy z dnia 29 grudnia 1992 r. o radiofonii i telewizji (Dz.U. z 2019 r. poz. 361 z późn. zm.) oraz art. 104, art. 107 i art. 155 ustawy z dnia 14 czerwca 1960 r. Kodeks postępowania administracyjnego (Dz. U. z 2020 r. poz. 256), po rozpatrzeniu wniosku o sygnaturze nr DR.414.17.2020 z dnia 31 marca 2020 r. Krzysztofa Kocimskiego zamieszkałego w Wąbrzeźnie oraz w wykonaniu uchwały Krajowej Rady Radiofonii i Telewizji Nr 84/2020 z dnia 23 kwietni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zmienić pkt. 1 lit. b) w koncesji Nr </w:t>
      </w:r>
      <w:r>
        <w:rPr>
          <w:b/>
          <w:bCs/>
          <w:sz w:val="28"/>
          <w:szCs w:val="28"/>
        </w:rPr>
        <w:t xml:space="preserve">549/2013-TK </w:t>
      </w:r>
      <w:r>
        <w:rPr>
          <w:sz w:val="28"/>
          <w:szCs w:val="28"/>
        </w:rPr>
        <w:t>z dnia 20 grudnia 2013 r. udzielonej Krzysztofowi Janowi Kocimskiemu zamieszkałemu w Wąbrzeźnie na rozpowszechnianie programu telewizyjnego pod nazwą „Telewizja Golub-Dobrzyń” w sieciach telekomunikacyjnych, przez co pkt 1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Krzysztofowi Janowi Kocimskiemu </w:t>
      </w:r>
      <w:r>
        <w:rPr>
          <w:sz w:val="28"/>
          <w:szCs w:val="28"/>
        </w:rPr>
        <w:t xml:space="preserve">zamieszkałemu w Wąbrzeźnie, prowadzącemu działalność gospodarczą pod firmą Studio Produkcji Telewizyjnej i Muzycznej „AKI” Krzysztof Kocimski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elewizja Golub-Dobrzyń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 xml:space="preserve">rozpowszechniany </w:t>
      </w:r>
      <w:r>
        <w:rPr>
          <w:b/>
          <w:sz w:val="28"/>
        </w:rPr>
        <w:t>raz w tygodniu, nie mniej niż 1 godzinę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1/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lub-Dobrzyń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lub-Dobrzy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Fosa Jagiellońska 10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Kowalewo Pomorski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o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rzysztof Kocimski zamieszkały w Wąbrzeźnie uzyskał w dniu 20 grudnia </w:t>
        <w:br/>
        <w:t>2013 r. koncesję Nr 549/2013-TK na rozpowszechnianie programu telewizyjnego pod nazwą „Telewizja Golub-Dobrzyń” w sieciach telekomunikacyjnych operatora VECTRA S.A. na obszarze Golubia-Dobrzynia i Kowalewa Pomorski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1 marca 2020 r. (sygn. nr DR.414.17.2020) Krzysztof Kocimski zamieszkały w Wąbrzeźnie wniósł o zmianę punktu 1b koncesji Nr 549/2013-TK poprzez skrócenie czasu rozpowszechniania programu z codziennego, nie mniej niż 1 godzinę na dobę na rozpowszechniany raz w tygodniu, nie mniej niż 1 godzinę na dob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oncesjonariusz wniosek umotywował trudną sytuacją finansową spowodowaną konkurencją na rynku lokalnym innych mediów działających tylko w internecie, jak również spadkiem aktywności gospodarczej spowodowanej aktualnym zagrożeniem epidemicznym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z powodu COVID-19. Stan ten powoduje znaczne zmniejszenie dochodów z działalności.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Koncesjonariusz dodał, iż program lokalny jest dla mieszkańców ważnym źródłem przekazu informacji, dlatego też chciałby go nadal nadawać i utrzymać zatrudnienie jednak w zmniejszonej ilości wydań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3 kwietnia 2020 r. uchwałę  Nr 84/2020, w której upoważniła Przewodniczącego KRRiT do zmiany koncesji Nr 549/2013-TK udzielonej Krzysztofowi Kocimskiemu poprzez skrócenie czasu rozpowszechniania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1"/>
        <w:shd w:fill="auto" w:val="clear"/>
        <w:spacing w:lineRule="auto" w:line="240" w:before="0" w:after="360"/>
        <w:ind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godnie z art. 15zzs ust. 1 pkt 1 i 6 ustawy z dnia 2 marca 2020 r. 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</w:t>
      </w:r>
      <w:r>
        <w:rPr>
          <w:i w:val="false"/>
          <w:color w:val="000000"/>
          <w:sz w:val="28"/>
          <w:szCs w:val="28"/>
          <w:lang w:bidi="pl-PL"/>
        </w:rPr>
        <w:t>7 tej ustawy czynności dokonane w okresie, o którym mowa w ust. 1, w postępowaniach i kontrolach, o których mowa w ust. 1, są skuteczne.</w:t>
      </w:r>
    </w:p>
    <w:p>
      <w:pPr>
        <w:pStyle w:val="Normal"/>
        <w:spacing w:before="12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 Krzysztof Kocimski, ul. Żeromskiego 21/10, 87-200 Wąbrzeźn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88/2020-2/549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9:00Z</dcterms:created>
  <dc:creator>p206-2</dc:creator>
  <dc:description/>
  <cp:keywords/>
  <dc:language>en-US</dc:language>
  <cp:lastModifiedBy>Sobocinska Agnieszka</cp:lastModifiedBy>
  <cp:lastPrinted>2020-05-04T13:20:00Z</cp:lastPrinted>
  <dcterms:modified xsi:type="dcterms:W3CDTF">2020-05-04T11:21:00Z</dcterms:modified>
  <cp:revision>4</cp:revision>
  <dc:subject/>
  <dc:title>DECYZJA  Nr D-TK-0002/2000-R</dc:title>
</cp:coreProperties>
</file>